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азание услуг по организации горячего питания обучающихся в муниципальном казенном общеобразовательном учреждении </w:t>
      </w: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редняя общеобразовательная школа № 2 станица Преградная» на второе полугодие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горячего питания учащихся, включающая в себя стоимость продуктов питания для приготовления горячего питания учащ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(начальной) максимальной цены контракта формируется заказчиком в соответствии с требованиями статьи 22 Федерального закона от 05.04.2013 г. № 44-ФЗ нормативным методом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ЦКнорм = VЦпред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ЦКнорм  -  НМЦК, определяемая нормативным методом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количество (объем) закупаемого товара (работы, услуг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ед –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50*80,00 = 900 000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, 11250 - количество дето-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,00 руб. - предельный размер стоимости расходов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и предоставления денежной компенсации на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, на одного обучающегося в день (определен распоряжением Правительства Карачаево-Черкесской Республики от 15.02.2023 №25-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000 руб. 00 коп. – начальная максимальная цена контрак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цен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Карачаево-Черкесской Республики от 15.02.2023 №25-р «О предельном размере стоимости расходов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и предоставления денежной компенсации на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, на одного обучающегося на 2023 год и на плановый период 2024 и 2025 годов»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75"/>
      </w:tblGrid>
      <w:tr>
        <w:trPr>
          <w:trHeight w:val="390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vanish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vanish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Times New Roman"/>
          <w:vanish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vanish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/>
  <dc:description/>
  <cp:keywords/>
  <dc:language>en-US</dc:language>
  <cp:lastModifiedBy>Юлия</cp:lastModifiedBy>
  <dcterms:modified xsi:type="dcterms:W3CDTF">2023-08-06T09:51:00Z</dcterms:modified>
  <cp:revision>9</cp:revision>
  <dc:subject/>
  <dc:title/>
</cp:coreProperties>
</file>