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414" w:right="-414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Урупское муниципальное образова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рачаево-Черкесской республики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Муниципальное казенное общеобразовательное учрежд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«Средняя общеобразовательная школа №2 ст. Преградная»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Согласовано:                       Согласовано:                       Утверждено: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 xml:space="preserve">Руководитель Центра         Заместитель директора      Директор МКОУ «СОШ №2                 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Точка Роста                         по ВР                                    ст. Преградная»</w:t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_____Е.Н. Башмакова         _______С.Ю.Русакова       ________А.В. Печелиева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«__» __________2023г.      «__» __________2023г.        «__» __________2023г.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64"/>
        </w:rPr>
      </w:pPr>
      <w:r>
        <w:rPr>
          <w:sz w:val="64"/>
          <w:szCs w:val="64"/>
        </w:rPr>
        <w:t>РАБОЧАЯ  ПРОГРАММА ВНЕУРОЧНОЙ ДЕЯТЕЛЬ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64"/>
          <w:szCs w:val="64"/>
          <w:u w:val="single"/>
        </w:rPr>
      </w:pPr>
      <w:r>
        <w:rPr>
          <w:sz w:val="64"/>
          <w:szCs w:val="64"/>
          <w:u w:val="single"/>
        </w:rPr>
        <w:t>«ШКОЛА  УСПЕХА»</w:t>
      </w:r>
    </w:p>
    <w:p>
      <w:pPr>
        <w:pStyle w:val="Normal"/>
        <w:jc w:val="center"/>
        <w:rPr>
          <w:sz w:val="48"/>
          <w:szCs w:val="48"/>
          <w:u w:val="single"/>
        </w:rPr>
      </w:pPr>
      <w:r>
        <w:rPr>
          <w:sz w:val="48"/>
          <w:szCs w:val="48"/>
          <w:u w:val="single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В ЦЕНТРЕ ТОЧКА РОСТА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Направленность программы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роектная деятельность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ДЛЯ 9 КЛАСС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на 2022-2023 учебный год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 xml:space="preserve">Составитель:    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                                                                </w:t>
      </w:r>
      <w:r>
        <w:rPr>
          <w:sz w:val="32"/>
          <w:szCs w:val="32"/>
        </w:rPr>
        <w:t>Педагог-психолог  Башмакова Е.Н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Количество часов — 34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В неделю — 1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Я – это Я.</w:t>
        <w:br/>
        <w:t>Во всём мире нет никого в точности такого же, как Я.</w:t>
        <w:br/>
        <w:t>Мне принадлежат все мои победы и успехи.</w:t>
        <w:br/>
        <w:t>Все мои поражения и ошибки.</w:t>
        <w:br/>
        <w:t>Я принадлежу себе, потому Я могу строить себя.</w:t>
        <w:br/>
        <w:t>Я – это Я, и Я – это замечательно!»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В.Сатир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е бы воздействия не оказывала среда на ребёнка, какие бы требования она ни предъявляла, до тех пор, пока эти требования не войдут в систему собственных потребностей ребёнка, они не выступят действительными факторами его развития. Собственными же потребностями ребёнка они становятся лишь в том случае, если их выполнение обеспечивает ему сохранение не только объективно занимаемого положения, но и его внутренней позиции.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Л.И. Божович</w:t>
      </w:r>
    </w:p>
    <w:p>
      <w:pPr>
        <w:pStyle w:val="Style17"/>
        <w:spacing w:lineRule="atLeast" w:line="200"/>
        <w:jc w:val="right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Направленность образовательной программы – социально-психологическая.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ссчитана на обучение подростков в возрасте 12-15 лет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омендуется педагогам дополнительного образования, классным руководителям, вожатым и воспитателям пришкольных и оздоровительных лагерей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снование программы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ы живем в эпоху кризисов и социальных перемен. Тем не менее, в одних и тех же обстоятельствах  люди,  ведут и чувствуют себя по-разному. На некоторых людей жизненные сложности действуют угнетающе,  приводят к ухудшению физического состояния. У других те же проблемы способствуют пробуждению скрытых ранее ресурсов, духовному совершенствованию и успешной самоактуализации. Сейчас каждый, кто стремится полноценно прожить жизнь, добиться успехов в обществе, а главное – постоянно ощущать радость жизни, должен уметь управлять собой, противостоять обстоятельствам, изменять себя, если это необходимо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стковый возраст является одним из наиболее сложных периодов в жизни человека. Подростки по-прежнему используют полученные в детстве навыки принятия решений, но в то же время используют совершенно новые стратегии на основании более объективной информации, иных групповых ценностей, целей, установок. На формирование самооценки, самоуважения ребенка значительную роль оказывает восприятие его сверстниками, их мнение. Стремление к независимости нередко сопровождается проблемами во взаимоотношениях с родителями, педагогами. В условиях подросткового периода молодые люди чрезвычайно ранимы, неуверенны. Это состояние порождает чувство собственной неполноценности, смятение, расстройство, нервное возбуждение, страхи и переживания, конфликты с окружающими и в конечном итоге, сильный стресс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месте с тем, подростковый возраст - это тот уникальный сензитивный период, в который наиболее эффективно происходит обучение основным поведенческим стратегиям, приводящим впоследствии к успешной самореализации, наиболее полному раскрытию интеллектуального и творческого потенциала личности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конкретных практических шагов в этом направлении, является создание комфортной, экологичной, психологически здоровой образовательной среды для детей и подростков путем внедрения научно-обоснованных, эффективных программ способствующих адаптации и созданию условий для саморазвития и самопознания детей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бретая знания по программе «Школа успеха», школьники получают возможность полнее развивать свои способности, лучше разбираться в других людях и эффективнее строить отношения с ними. Данная программа  способствует профилактике социальной дезадаптации, основанной на главных психологических и социальных факторах, ответственных за адаптивное поведение. Она рассматривает вопросы, относящиеся к самопознанию, самосовершенствованию. Учащиеся получают возможность обучаться широкому ряду личностных и социальных навыков и приложению этих навыков к конкретным ситуациям. Изучая методики и стратегии, учащиеся могут отработать эти умения в практической части курса на различных упражнениях. Занятия, в рамках данной программы, построены таким образом, что полученные учащимися теоретические знания дополняются элементами психологического тренинга, ролевыми играми, анализом ситуаций, получением обратной связи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я программы воздействует на когнитивную, эмоциональную и поведенческую сферу личности, способствует выработке навыков саморегуляции и стрессоустойчивости, раскрытию качеств, важных для эффективного межличностного взаимодействия и успешности детей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д программы – развивающая.</w:t>
      </w:r>
    </w:p>
    <w:p>
      <w:pPr>
        <w:pStyle w:val="Style18"/>
        <w:numPr>
          <w:ilvl w:val="0"/>
          <w:numId w:val="6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Цель программы: </w:t>
      </w:r>
      <w:r>
        <w:rPr>
          <w:rFonts w:cs="Times New Roman" w:ascii="Times New Roman" w:hAnsi="Times New Roman"/>
          <w:sz w:val="28"/>
          <w:szCs w:val="28"/>
        </w:rPr>
        <w:t>Создание приемлемых условий для полноценного развития социальной компетентности и активности учащихся, приобретения ими практического опыта реализации творческого потенциала личности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Образовательные задачи:</w:t>
      </w:r>
    </w:p>
    <w:p>
      <w:pPr>
        <w:pStyle w:val="Style17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 детей теоретических и практических знаний, умений, навыков, необходимых для социальной адаптации и успешной деятельности в обществе.</w:t>
      </w:r>
    </w:p>
    <w:p>
      <w:pPr>
        <w:pStyle w:val="Style17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и к рефлексии, самооценки.</w:t>
      </w:r>
    </w:p>
    <w:p>
      <w:pPr>
        <w:pStyle w:val="Style17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бретение навыков лидерского поведения через коллективную деятельность.</w:t>
      </w:r>
    </w:p>
    <w:p>
      <w:pPr>
        <w:pStyle w:val="Style17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способностей к принятию решений и готовности брать на себя инициативу и ответственность.</w:t>
      </w:r>
    </w:p>
    <w:p>
      <w:pPr>
        <w:pStyle w:val="Style17"/>
        <w:numPr>
          <w:ilvl w:val="0"/>
          <w:numId w:val="7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ормирование у учащихся умения строить жизненные планы и корректировать ценностные ориентации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оспитательные задачи:</w:t>
      </w:r>
    </w:p>
    <w:p>
      <w:pPr>
        <w:pStyle w:val="Style17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умения действовать в интересах совершенствования своей личности.</w:t>
      </w:r>
    </w:p>
    <w:p>
      <w:pPr>
        <w:pStyle w:val="Style17"/>
        <w:numPr>
          <w:ilvl w:val="0"/>
          <w:numId w:val="10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нтереса к самому себе, формирование культуры самопознания, саморазвития и самовоспитания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Развивающие задачи: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адекватного понимания самого себя и осуществить коррекцию самооценки.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и организаторских способностей учащихся.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работы в группе, в команде.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ориентироваться в мире взрослых, занимать активную жизненную позицию, преодолевать трудности адаптации в современном обществе.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эмоциональной устойчивости в сложных жизненных ситуациях.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умений и потребности в познании других людей, гуманистического отношения к ним.</w:t>
      </w:r>
    </w:p>
    <w:p>
      <w:pPr>
        <w:pStyle w:val="Style17"/>
        <w:numPr>
          <w:ilvl w:val="0"/>
          <w:numId w:val="5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звитие уверенности в своих силах применительно к реализации себя в будущей профессии. </w:t>
      </w:r>
    </w:p>
    <w:p>
      <w:pPr>
        <w:pStyle w:val="Style18"/>
        <w:numPr>
          <w:ilvl w:val="0"/>
          <w:numId w:val="6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инципы программы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обходимым условием эффективности занятий станет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активной личной вовлеченности</w:t>
      </w:r>
      <w:r>
        <w:rPr>
          <w:rFonts w:cs="Times New Roman" w:ascii="Times New Roman" w:hAnsi="Times New Roman"/>
          <w:sz w:val="28"/>
          <w:szCs w:val="28"/>
        </w:rPr>
        <w:t xml:space="preserve"> обучаемых в процесс проектной деятельности. Личная активность возможна, прежде всего, на основе принятия ими целей обучения развития, т.е. при личной мотивации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обучении делается опора на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мотивированности и принцип проблемности</w:t>
      </w:r>
      <w:r>
        <w:rPr>
          <w:rFonts w:cs="Times New Roman" w:ascii="Times New Roman" w:hAnsi="Times New Roman"/>
          <w:sz w:val="28"/>
          <w:szCs w:val="28"/>
        </w:rPr>
        <w:t>, т.е. занятия превращаются в решение ряда проблем, постепенно усложняющихся, стимулирование тенденции к личностному росту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блемное содержание занятий опирается на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проектной деятельности.</w:t>
      </w:r>
      <w:r>
        <w:rPr>
          <w:rFonts w:cs="Times New Roman" w:ascii="Times New Roman" w:hAnsi="Times New Roman"/>
          <w:sz w:val="28"/>
          <w:szCs w:val="28"/>
        </w:rPr>
        <w:t xml:space="preserve"> Это означает, что каждый раздел программы должен ставить перед обучаемыми все более сложные содержательные, коммуникативные и деятельностные задачи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предусматривает также соблюдение следующих принципов: </w:t>
      </w:r>
      <w:r>
        <w:rPr>
          <w:rFonts w:cs="Times New Roman" w:ascii="Times New Roman" w:hAnsi="Times New Roman"/>
          <w:b/>
          <w:i/>
          <w:sz w:val="28"/>
          <w:szCs w:val="28"/>
        </w:rPr>
        <w:t>принцип диалогизации</w:t>
      </w:r>
      <w:r>
        <w:rPr>
          <w:rFonts w:cs="Times New Roman" w:ascii="Times New Roman" w:hAnsi="Times New Roman"/>
          <w:sz w:val="28"/>
          <w:szCs w:val="28"/>
        </w:rPr>
        <w:t xml:space="preserve"> (и в обмене информацией, и в ролевом взаимодействии, и в межличностном общении обеспечивается равенство партнёров, эмоциональная открытость и доверие);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ерсонализации</w:t>
      </w:r>
      <w:r>
        <w:rPr>
          <w:rFonts w:cs="Times New Roman" w:ascii="Times New Roman" w:hAnsi="Times New Roman"/>
          <w:sz w:val="28"/>
          <w:szCs w:val="28"/>
        </w:rPr>
        <w:t>  (включение личностного опыта учащихся);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ринцип позитивного мышления</w:t>
      </w:r>
      <w:r>
        <w:rPr>
          <w:rFonts w:cs="Times New Roman" w:ascii="Times New Roman" w:hAnsi="Times New Roman"/>
          <w:sz w:val="28"/>
          <w:szCs w:val="28"/>
        </w:rPr>
        <w:t xml:space="preserve"> («Какие бы сложные ситуации не пришлось переживать, какие бы разочарования и потери не случились, я смогу извлечь из них полезный опыт, чтобы в будущем эффективней справляться с трудностями»).</w:t>
      </w:r>
    </w:p>
    <w:p>
      <w:pPr>
        <w:pStyle w:val="Style18"/>
        <w:numPr>
          <w:ilvl w:val="0"/>
          <w:numId w:val="6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словия реализации программы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а  “Школа успеха ” рассчитана на 44 часа. Возрастной диапазон программы – школьники 12-15 лет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уктура «Школы успеха» - группа от 10 до 15 человек. Оптимальный режим занятий – ежедневно по 3,5-4 часа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ограмма состоит из 9-ти </w:t>
      </w:r>
      <w:r>
        <w:rPr>
          <w:rFonts w:cs="Times New Roman" w:ascii="Times New Roman" w:hAnsi="Times New Roman"/>
          <w:sz w:val="28"/>
          <w:szCs w:val="28"/>
        </w:rPr>
        <w:t xml:space="preserve">отдельных, логически завершенных </w:t>
      </w:r>
      <w:r>
        <w:rPr>
          <w:rFonts w:cs="Times New Roman" w:ascii="Times New Roman" w:hAnsi="Times New Roman"/>
          <w:bCs/>
          <w:sz w:val="28"/>
          <w:szCs w:val="28"/>
        </w:rPr>
        <w:t xml:space="preserve">разделов: 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комство с собой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лософия успеха 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збука общения 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Живи без конфликтов 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буди в себе лидера 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– креативный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идж-класс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ь прекрасна</w:t>
      </w:r>
    </w:p>
    <w:p>
      <w:pPr>
        <w:pStyle w:val="Style17"/>
        <w:numPr>
          <w:ilvl w:val="0"/>
          <w:numId w:val="8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й путь к карьере,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аждый из которых содержит информационную и практическую части, 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ем объем практического материала гораздо больший, теоретический материал представлен в небольшом, но достаточном для формирования у школьников необходимого для восприятия и усвоения понятийного аппарата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Формы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организации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учебной</w:t>
      </w:r>
      <w:r>
        <w:rPr>
          <w:rFonts w:cs="Times New Roman" w:ascii="Times New Roman" w:hAnsi="Times New Roman"/>
          <w:b/>
          <w:bCs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деятельности</w:t>
      </w:r>
    </w:p>
    <w:p>
      <w:pPr>
        <w:pStyle w:val="Style17"/>
        <w:spacing w:lineRule="atLeast" w:line="200"/>
        <w:jc w:val="both"/>
        <w:rPr/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Для достижения поставленных за</w:t>
        <w:softHyphen/>
        <w:t>дач предусматривается отбор основных форм и методов совместной деятельно</w:t>
        <w:softHyphen/>
        <w:t xml:space="preserve">сти учителя и учеников с позиций сотрудничества и кооперации, с учетом возрастных особенностей учащихся. Поэтому занятия проводятся по типу творческих лабораторий, практикумов  с активным использованием таких </w:t>
      </w:r>
      <w:r>
        <w:rPr>
          <w:rFonts w:cs="Times New Roman" w:ascii="Times New Roman" w:hAnsi="Times New Roman"/>
          <w:b/>
          <w:i/>
          <w:sz w:val="28"/>
          <w:szCs w:val="28"/>
        </w:rPr>
        <w:t>форм обучения</w:t>
      </w:r>
      <w:r>
        <w:rPr>
          <w:rFonts w:cs="Times New Roman" w:ascii="Times New Roman" w:hAnsi="Times New Roman"/>
          <w:sz w:val="28"/>
          <w:szCs w:val="28"/>
        </w:rPr>
        <w:t>, как: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енинг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из конкретных ситуаций и решение психологических задач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упповые дискуссии и диспуты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диагностические процедуры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ктикумы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ини-лекции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технические игры и упражнения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ческие опыты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кскурсии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ловые и ролевые игры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монаблюдение; 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ирование;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ая подготовка информации;</w:t>
      </w:r>
    </w:p>
    <w:p>
      <w:pPr>
        <w:pStyle w:val="Style17"/>
        <w:numPr>
          <w:ilvl w:val="0"/>
          <w:numId w:val="2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тречи со специалистами.</w:t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ормы контроля и  методы  оценки знаний учащихся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ждую тему программы завершают практические упражнения, игры, тренинги, включающие изученный теоретический  материал, но позволяющие   оценить умения применять знания на практических упражнениях и заданиях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6"/>
        </w:numPr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жидаемые результаты реализации программы</w:t>
      </w:r>
    </w:p>
    <w:p>
      <w:pPr>
        <w:pStyle w:val="Style17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уровня психологической культуры учащихся.</w:t>
      </w:r>
    </w:p>
    <w:p>
      <w:pPr>
        <w:pStyle w:val="Style17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ное стремление к самопознанию и самосовершенствованию.</w:t>
      </w:r>
    </w:p>
    <w:p>
      <w:pPr>
        <w:pStyle w:val="Style17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мение получать информацию о психологических особенностях человека, его внутреннем состоянии и на основании этих знаний предсказывать его действия, поступки, поведение. </w:t>
      </w:r>
    </w:p>
    <w:p>
      <w:pPr>
        <w:pStyle w:val="Style17"/>
        <w:numPr>
          <w:ilvl w:val="0"/>
          <w:numId w:val="1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бретение навыков социальной адаптации, овладение навыками эффективного общени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ы «Школа успеха»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7"/>
        <w:gridCol w:w="3292"/>
        <w:gridCol w:w="3036"/>
        <w:gridCol w:w="1764"/>
        <w:gridCol w:w="1513"/>
      </w:tblGrid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икл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ы работы</w:t>
            </w:r>
          </w:p>
          <w:p>
            <w:pPr>
              <w:pStyle w:val="Normal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ы проведе-ния</w:t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авайте познакомимся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структаж, игр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, диагностика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омство с собо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иагностика, игра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ософия успех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доклад, инструктаж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диагностика, практикум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диспут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збука общения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ролевая игр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практикум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просмотр в/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ви без конфликтов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диагностик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пециалистом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тренин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уди в себе лидера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, инструктаж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, экскурсия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пециалистом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тренин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 - креативный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я, инструктаж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, диагностик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кум, экскурсия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пециалистом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мидж-класс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аж, ролевая игр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агностика, практикум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пециалистом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ая акция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sz w:val="28"/>
                <w:szCs w:val="28"/>
              </w:rPr>
              <w:t>«Жизнь прекрасна!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ологический опрос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итбригада, диагностик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со специалистом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й путь к карьере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еседа, доклад,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делирование,</w:t>
            </w:r>
          </w:p>
          <w:p>
            <w:pPr>
              <w:pStyle w:val="Normal"/>
              <w:spacing w:lineRule="atLeast" w:line="20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фориентационная игра,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презентация, деловая игра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, просмотр в/ф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ительное занятие</w:t>
            </w:r>
          </w:p>
          <w:p>
            <w:pPr>
              <w:pStyle w:val="Normal"/>
              <w:spacing w:lineRule="atLeast" w:line="2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 острове Радости и Успеха»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вый праздник</w:t>
            </w:r>
          </w:p>
          <w:p>
            <w:pPr>
              <w:pStyle w:val="Normal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программы «Школа успеха»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одное занятие «Давайте познакомимся»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Цели и задачи «Школы успеха». Содержание, специфика занятий. Знакомство участников друг с другом, с местом проведения занятий. Проведение инструктажа по технике безопасности. Диагностика учащихся (тест уверенности в себе, тест на определение самооценки, тест оценки коммуникативных умений)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рт»-портфолио «Я расту» (достижения учащихся за период пребывания в «Школе»), знакомство, заполнение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«Конференция репортеров»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комство с собой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нание моих задатков и способностей. Оценка моих личностных особенностей Темперамент. Мое настроение и темперамент. Самооценка моего Я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Роль самооценки в жизни человек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  “Определение уровня своей самооценки”. </w:t>
      </w:r>
      <w:r>
        <w:rPr>
          <w:rFonts w:cs="Times New Roman" w:ascii="Times New Roman" w:hAnsi="Times New Roman"/>
          <w:sz w:val="28"/>
          <w:szCs w:val="28"/>
        </w:rPr>
        <w:t>Мои цели и ресурсы. Моя карта цели. Я в мире других. Мои права и права других людей. З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>аполнение карты самопознания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лософия успеха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“ успех”, правила постановки целей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Знакомство с биографиями успешных людей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Что помогает достижению успеха. Что мешает достижению успеха. </w:t>
      </w:r>
      <w:r>
        <w:rPr>
          <w:rFonts w:cs="Times New Roman" w:ascii="Times New Roman" w:hAnsi="Times New Roman"/>
          <w:sz w:val="28"/>
          <w:szCs w:val="28"/>
        </w:rPr>
        <w:t xml:space="preserve">Шесть портретов неудачника. Мои собственные барьеры на пути к достижению успехов. </w:t>
      </w:r>
      <w:r>
        <w:rPr>
          <w:rFonts w:cs="Times New Roman" w:ascii="Times New Roman" w:hAnsi="Times New Roman"/>
          <w:bCs/>
          <w:sz w:val="28"/>
          <w:szCs w:val="28"/>
        </w:rPr>
        <w:t>Организованность и достижение успеха.</w:t>
      </w:r>
      <w:r>
        <w:rPr>
          <w:rFonts w:cs="Times New Roman" w:ascii="Times New Roman" w:hAnsi="Times New Roman"/>
          <w:sz w:val="28"/>
          <w:szCs w:val="28"/>
        </w:rPr>
        <w:t xml:space="preserve"> Тест “ Организованный ли вы человек?”. Распределение времени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мотивации. Внутренняя и внешняя мотивация. Мотивация достижения успеха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ив. Интерес. Потребности. «Хочу», «Могу», «Надо» - залог успеха. Изучение карты интересов и потребностей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ий анализ жизненного пути и методика выработки жизненных планов. Определение последовательности достижения цели. Психологическая игра «Путник»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Планирование достижений. Самопрограммиров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Личный профессиональный план.</w:t>
      </w:r>
      <w:r>
        <w:rPr>
          <w:rFonts w:cs="Times New Roman" w:ascii="Times New Roman" w:hAnsi="Times New Roman"/>
          <w:bCs/>
          <w:sz w:val="28"/>
          <w:szCs w:val="28"/>
        </w:rPr>
        <w:t xml:space="preserve"> Схема личного профессионального плана. Стратегии достижения успеха. Гибкость и устойчивость в достижении успеха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Формула хорошего настроения. </w:t>
      </w:r>
      <w:r>
        <w:rPr>
          <w:rFonts w:cs="Times New Roman" w:ascii="Times New Roman" w:hAnsi="Times New Roman"/>
          <w:bCs/>
          <w:sz w:val="28"/>
          <w:szCs w:val="28"/>
        </w:rPr>
        <w:t xml:space="preserve">Обучение навыкам саморегуляции.  </w:t>
      </w:r>
      <w:r>
        <w:rPr>
          <w:rFonts w:cs="Times New Roman" w:ascii="Times New Roman" w:hAnsi="Times New Roman"/>
          <w:sz w:val="28"/>
          <w:szCs w:val="28"/>
        </w:rPr>
        <w:t>Понятие “стресс”, влияние стресса на организм и психику человека. Фазы стресса. Способы реагирования на стресс, стратегии поведения в стрессовых ситуациях. Тест “ Куда вы идете: к стрессу или от него?”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ренинг «Успешный человек – это я».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Диспут  "Успех в жизни". Составление «Коллажа успеха и счастья»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збука общения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ние, функции общения, формы общения. Стили общения. Тест “Приятный ли вы собеседник?”. </w:t>
      </w:r>
      <w:r>
        <w:rPr>
          <w:rFonts w:cs="Times New Roman" w:ascii="Times New Roman" w:hAnsi="Times New Roman"/>
          <w:bCs/>
          <w:sz w:val="28"/>
          <w:szCs w:val="28"/>
        </w:rPr>
        <w:t>Невербальное общение. Межличностное пространство. Д</w:t>
      </w:r>
      <w:r>
        <w:rPr>
          <w:rFonts w:cs="Times New Roman" w:ascii="Times New Roman" w:hAnsi="Times New Roman"/>
          <w:sz w:val="28"/>
          <w:szCs w:val="28"/>
        </w:rPr>
        <w:t xml:space="preserve">истанции общения и их особенности. </w:t>
      </w:r>
      <w:r>
        <w:rPr>
          <w:rFonts w:cs="Times New Roman" w:ascii="Times New Roman" w:hAnsi="Times New Roman"/>
          <w:bCs/>
          <w:sz w:val="28"/>
          <w:szCs w:val="28"/>
        </w:rPr>
        <w:t>Мимика, жесты, позы.</w:t>
      </w:r>
      <w:r>
        <w:rPr>
          <w:rFonts w:cs="Times New Roman" w:ascii="Times New Roman" w:hAnsi="Times New Roman"/>
          <w:sz w:val="28"/>
          <w:szCs w:val="28"/>
        </w:rPr>
        <w:t xml:space="preserve"> Тест “Понимаете ли вы язык мимики и жестов?”. Упражнение “Установление дистанции”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ечевые средства общения. 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"Ораторами не рождаются, ораторами становятся". </w:t>
      </w:r>
      <w:r>
        <w:rPr>
          <w:rFonts w:cs="Times New Roman" w:ascii="Times New Roman" w:hAnsi="Times New Roman"/>
          <w:sz w:val="28"/>
          <w:szCs w:val="28"/>
        </w:rPr>
        <w:t>Психологические особенности публичного выступления.</w:t>
      </w:r>
      <w:r>
        <w:rPr>
          <w:rFonts w:cs="Times New Roman" w:ascii="Times New Roman" w:hAnsi="Times New Roman"/>
          <w:bCs/>
          <w:sz w:val="28"/>
          <w:szCs w:val="28"/>
        </w:rPr>
        <w:t xml:space="preserve"> Навыки монологической речи</w:t>
      </w:r>
      <w:r>
        <w:rPr>
          <w:rFonts w:cs="Times New Roman" w:ascii="Times New Roman" w:hAnsi="Times New Roman"/>
          <w:sz w:val="28"/>
          <w:szCs w:val="28"/>
        </w:rPr>
        <w:t xml:space="preserve"> (информирование)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Интонация. Темп и громкость речи. Форма изложения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речевые компоненты публичного выступления. Начало выступления. Язык выступающего. Контроль эмоций. Упражнение “Доклад кандидата в президенты класса”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Умение слушать. Виды слушания. Техника активного слушания.</w:t>
      </w:r>
      <w:r>
        <w:rPr>
          <w:rFonts w:cs="Times New Roman" w:ascii="Times New Roman" w:hAnsi="Times New Roman"/>
          <w:sz w:val="28"/>
          <w:szCs w:val="28"/>
        </w:rPr>
        <w:t xml:space="preserve"> Тест: “Умеете ли вы слушать?”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ьеры в общении. Что мешает полноценному общению. Наиболее распространенные барьеры общения. Стереотипы. Препятствия, мешающие нормальным взаимоотношениям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аботажники общения. Контроль эмоций. Способы снижения эмоциональной напряженности. Управление своими эмоциями и чувствами. Конструктивное выражение негативных чувств. Спасательный круг юмора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еловое общение. Деловая беседа. П</w:t>
      </w:r>
      <w:r>
        <w:rPr>
          <w:rFonts w:cs="Times New Roman" w:ascii="Times New Roman" w:hAnsi="Times New Roman"/>
          <w:sz w:val="28"/>
          <w:szCs w:val="28"/>
        </w:rPr>
        <w:t>ервое впечатление, расположение к себе, создание благоприятной атмосферы. Умение задавать вопросы, вести “малый” разговор. Фазы беседы. Подготовительная и контактная фазы. Начало беседы. Фазы ориентации. Фаза аргументации. Принятие решения и завершение деловой беседы. Фаза анализа. Как воспринимать критику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олевая игра “Прием на работу”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бщение по телефону. </w:t>
      </w:r>
      <w:r>
        <w:rPr>
          <w:rFonts w:cs="Times New Roman" w:ascii="Times New Roman" w:hAnsi="Times New Roman"/>
          <w:sz w:val="28"/>
          <w:szCs w:val="28"/>
        </w:rPr>
        <w:t>Особенности телефонного разговора, его недостатки и преимущества. Правила ведения разговора по телефону. Мобильный этикет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cs="Times New Roman" w:ascii="Times New Roman" w:hAnsi="Times New Roman"/>
          <w:bCs/>
          <w:kern w:val="2"/>
          <w:sz w:val="28"/>
          <w:szCs w:val="28"/>
        </w:rPr>
        <w:t>Большие психологические  игры «Праздник в снежном городке», « Новоселье»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иви без конфликтов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Конфликт </w:t>
      </w:r>
      <w:r>
        <w:rPr>
          <w:rFonts w:cs="Times New Roman" w:ascii="Times New Roman" w:hAnsi="Times New Roman"/>
          <w:sz w:val="28"/>
          <w:szCs w:val="28"/>
        </w:rPr>
        <w:t>- неэффективное  общение</w:t>
      </w:r>
      <w:r>
        <w:rPr>
          <w:rFonts w:cs="Times New Roman" w:ascii="Times New Roman" w:hAnsi="Times New Roman"/>
          <w:bCs/>
          <w:sz w:val="28"/>
          <w:szCs w:val="28"/>
        </w:rPr>
        <w:t>. Причины конфликтов. Стиль поведения в конфликте.</w:t>
      </w:r>
      <w:r>
        <w:rPr>
          <w:rFonts w:cs="Times New Roman" w:ascii="Times New Roman" w:hAnsi="Times New Roman"/>
          <w:sz w:val="28"/>
          <w:szCs w:val="28"/>
        </w:rPr>
        <w:t xml:space="preserve"> Понятие “конфликт”, виды и типы конфликта. Понятие “межличностный конфликт”, причины их возникновения, последствия конфликта. </w:t>
      </w:r>
      <w:r>
        <w:rPr>
          <w:rFonts w:cs="Times New Roman" w:ascii="Times New Roman" w:hAnsi="Times New Roman"/>
          <w:bCs/>
          <w:sz w:val="28"/>
          <w:szCs w:val="28"/>
        </w:rPr>
        <w:t>Типы конфликтных личностей: «д</w:t>
      </w:r>
      <w:r>
        <w:rPr>
          <w:rFonts w:cs="Times New Roman" w:ascii="Times New Roman" w:hAnsi="Times New Roman"/>
          <w:sz w:val="28"/>
          <w:szCs w:val="28"/>
        </w:rPr>
        <w:t>емонстративный», «ригидный (косный)», «педант», «бесконфликтный», «танк», «пиявка», «вата», «обвинитель»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“</w:t>
      </w:r>
      <w:r>
        <w:rPr>
          <w:rFonts w:cs="Times New Roman" w:ascii="Times New Roman" w:hAnsi="Times New Roman"/>
          <w:bCs/>
          <w:sz w:val="28"/>
          <w:szCs w:val="28"/>
        </w:rPr>
        <w:t xml:space="preserve">Стиль поведения в конфликте”. </w:t>
      </w:r>
      <w:r>
        <w:rPr>
          <w:rFonts w:cs="Times New Roman" w:ascii="Times New Roman" w:hAnsi="Times New Roman"/>
          <w:sz w:val="28"/>
          <w:szCs w:val="28"/>
        </w:rPr>
        <w:t>Знакомство с различными стилями поведения в конфликтной ситуации, их особенностями. Диагностика собственного стиля поведения в конфликте. «Сигналы» конфликта (к</w:t>
      </w:r>
      <w:r>
        <w:rPr>
          <w:rFonts w:cs="Times New Roman" w:ascii="Times New Roman" w:hAnsi="Times New Roman"/>
          <w:iCs/>
          <w:sz w:val="28"/>
          <w:szCs w:val="28"/>
        </w:rPr>
        <w:t>ризис, напряжение, недоразумение, инциденты, дискомфорт).</w:t>
      </w:r>
      <w:r>
        <w:rPr>
          <w:rFonts w:cs="Times New Roman" w:ascii="Times New Roman" w:hAnsi="Times New Roman"/>
          <w:sz w:val="28"/>
          <w:szCs w:val="28"/>
        </w:rPr>
        <w:t xml:space="preserve"> Стратегии поведения в конфликте: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способления (уступчивости), соперничества (конкуренции), компромисса,</w:t>
      </w:r>
      <w:r>
        <w:rPr>
          <w:rFonts w:cs="Times New Roman" w:ascii="Times New Roman" w:hAnsi="Times New Roman"/>
          <w:sz w:val="28"/>
          <w:szCs w:val="28"/>
        </w:rPr>
        <w:t xml:space="preserve"> сотрудничества.</w:t>
      </w:r>
      <w:r>
        <w:rPr>
          <w:rFonts w:cs="Times New Roman" w:ascii="Times New Roman" w:hAnsi="Times New Roman"/>
          <w:bCs/>
          <w:sz w:val="28"/>
          <w:szCs w:val="28"/>
        </w:rPr>
        <w:t xml:space="preserve"> Шаги решения конфликта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Конструктивное разрешение конфликтов. “Я – высказывание”. Разрешение конфликтов и ведение переговоров.</w:t>
      </w:r>
      <w:r>
        <w:rPr>
          <w:rFonts w:cs="Times New Roman" w:ascii="Times New Roman" w:hAnsi="Times New Roman"/>
          <w:sz w:val="28"/>
          <w:szCs w:val="28"/>
        </w:rPr>
        <w:t xml:space="preserve"> Способы конструктивного разрешения конфликтов, преимущества сообщений в форме “я – высказывания”, правила построения “Я – высказываний”. </w:t>
      </w:r>
      <w:r>
        <w:rPr>
          <w:rFonts w:cs="Times New Roman" w:ascii="Times New Roman" w:hAnsi="Times New Roman"/>
          <w:bCs/>
          <w:sz w:val="28"/>
          <w:szCs w:val="28"/>
        </w:rPr>
        <w:t xml:space="preserve"> Тест “Умеете ли вы держать себя в руках конфликтной ситуации?” Проигрывание стратегий поведения в конфликтной ситуации. </w:t>
      </w:r>
      <w:r>
        <w:rPr>
          <w:rFonts w:cs="Times New Roman" w:ascii="Times New Roman" w:hAnsi="Times New Roman"/>
          <w:sz w:val="28"/>
          <w:szCs w:val="28"/>
        </w:rPr>
        <w:t>Тренинг "Практика решения конфликтов"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буди в себе лидера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“лидерство”. Тест на определение качеств лидера: “Хозяин своей судьбы”. Типы лидеров. Стили управления коллективом. Конкурентоспособность. 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Лидер и порядок. Лидер – человек действия. Лидер и его команда. </w:t>
      </w:r>
      <w:r>
        <w:rPr>
          <w:rFonts w:cs="Times New Roman" w:ascii="Times New Roman" w:hAnsi="Times New Roman"/>
          <w:bCs/>
          <w:sz w:val="28"/>
          <w:szCs w:val="28"/>
        </w:rPr>
        <w:t>Ролевая игра “Предвыборная кампания”. Экскурсия в общественную приемную депутата городской думы.</w:t>
      </w:r>
      <w:r>
        <w:rPr>
          <w:sz w:val="28"/>
          <w:szCs w:val="28"/>
        </w:rPr>
        <w:br/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         Я - креативный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нятие креативности. Креативность как саморазвитие. Креативность как созидание. Креативная среда. Основные параметры, характеризующие креативность. Признаки и черты креативной личности. Критерии выявления креативности. Условия проявления креативности. Общие принципы обучения творчеству. 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Конвергентное </w:t>
      </w:r>
      <w:r>
        <w:rPr>
          <w:rFonts w:cs="Times New Roman" w:ascii="Times New Roman" w:hAnsi="Times New Roman"/>
          <w:sz w:val="28"/>
          <w:szCs w:val="28"/>
        </w:rPr>
        <w:t>(логическое, однонаправленное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 и дивергентное </w:t>
      </w:r>
      <w:r>
        <w:rPr>
          <w:rFonts w:cs="Times New Roman" w:ascii="Times New Roman" w:hAnsi="Times New Roman"/>
          <w:sz w:val="28"/>
          <w:szCs w:val="28"/>
        </w:rPr>
        <w:t>(идущее одновременно в разных направлениях, отступающее от логики)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мышление. Тест Гилфорда.</w:t>
      </w: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пражнения для развития креативности. Экскурсия в МИИ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мидж-класс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родись красивым – учись создавать красивый имидж. Почему нужно заботиться о своем имидже. Кто такой «имиджмейкер»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знай свою внешность по-настоящему. Наедине с зеркалом. Козыри, которые всегда с нами (о выигрышной подаче себя). Выразительный облик? Это просто! Роль первого впечатления для дальнейшего развития взаимоотношений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воя неповторимая цветовая гамма. Американская система «четырех типажей». К какому типу я принадлежу? (основные характеристики четырех разных типажей, рекомендации по стилю, цвету, моделям). Ошибки, которые не следует допускать. Правильные цвета и возраст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черкни свой характер и темперамент. Стиль – это человек (не только внешние данные определяют и программируют ваш имидж). Поговорим о некоторых видах имиджа: консервативный, классический, экстравагантный стили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Социальная акция «Жизнь прекрасна!»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оциологический опрос «Мое здоровье зависит от …». Выступление агитбригады «Новое поколение выбирает …». Беседа со специалистом «Твое здоровье» (физиологические проблемы подросткового возраста). Тест «Здоровый образ жизни». Тренинг «Умей сказать «нет»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ой путь к карьере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Понятие карьеры. </w:t>
      </w:r>
      <w:r>
        <w:rPr>
          <w:rFonts w:cs="Times New Roman" w:ascii="Times New Roman" w:hAnsi="Times New Roman"/>
          <w:sz w:val="28"/>
          <w:szCs w:val="28"/>
        </w:rPr>
        <w:t xml:space="preserve">Каждый – сам кузнец  своей судьбы. От самоопределения к самореализации. Портрет успешного профессионала. Информ-дайджест «Биографии знаменитых людей». </w:t>
      </w:r>
      <w:r>
        <w:rPr>
          <w:rFonts w:cs="Times New Roman" w:ascii="Times New Roman" w:hAnsi="Times New Roman"/>
          <w:kern w:val="2"/>
          <w:sz w:val="28"/>
          <w:szCs w:val="28"/>
        </w:rPr>
        <w:t>Продумывание жизненного плана.</w:t>
      </w:r>
      <w:r>
        <w:rPr>
          <w:rFonts w:cs="Times New Roman" w:ascii="Times New Roman" w:hAnsi="Times New Roman"/>
          <w:sz w:val="28"/>
          <w:szCs w:val="28"/>
        </w:rPr>
        <w:t xml:space="preserve"> Моделирование будущего. Упражнение «Мой день через 10 лет». Выбор жизненных целей. Дальние и ближние перспективы. Техника «Выбор жизненных целей»: тест ценностных ориентаций (М. Рокич)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р профессий и их особенности. Методика «Карта интересов». Условия выбора профессии. Формула успеха У. Джеймса. Возможные затруднения при выборе профессии. Тест профессиональных предпочтений Д. Голланда. Ошибки при выборе профессии. Профориентационная игра «Перспектива».</w:t>
      </w:r>
    </w:p>
    <w:p>
      <w:pPr>
        <w:pStyle w:val="Style17"/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емы расположения к себе. Самопрезентация. Роль визитной карточки при личной встрече и при заочном представлении. Резюме.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Как правильно написать резюме. </w:t>
      </w:r>
      <w:r>
        <w:rPr>
          <w:rFonts w:cs="Times New Roman" w:ascii="Times New Roman" w:hAnsi="Times New Roman"/>
          <w:sz w:val="28"/>
          <w:szCs w:val="28"/>
        </w:rPr>
        <w:t>Личностное портфолио. Назначение портфолио. Деловая игра "Портфолио, или дневник личных достижений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развития деловых качеств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 xml:space="preserve">Заключительное занятие "На острове Радости и Успеха"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ведение итогов работы «Школы успеха». Демонстрация личных достижений учащихся.  Перспективы дальнейшей работы. Награждение активных участников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sz w:val="28"/>
          <w:szCs w:val="28"/>
        </w:rPr>
      </w:pPr>
      <w:r>
        <w:rPr>
          <w:rFonts w:cs="Times New Roman"/>
          <w:b/>
          <w:bCs/>
          <w:iCs/>
          <w:color w:val="000000"/>
          <w:kern w:val="2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spacing w:lineRule="atLeast" w:line="200"/>
        <w:jc w:val="both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Style18"/>
        <w:spacing w:lineRule="atLeast" w:line="200" w:before="0" w:after="0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Оборудование и м</w:t>
      </w:r>
      <w:r>
        <w:rPr>
          <w:rFonts w:cs="Times New Roman" w:ascii="Times New Roman" w:hAnsi="Times New Roman"/>
          <w:b/>
          <w:sz w:val="28"/>
          <w:szCs w:val="28"/>
        </w:rPr>
        <w:t>етодическое обеспечение программы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абинет для занятий</w:t>
      </w:r>
      <w:r>
        <w:rPr>
          <w:rFonts w:cs="Times New Roman" w:ascii="Times New Roman" w:hAnsi="Times New Roman"/>
          <w:sz w:val="28"/>
          <w:szCs w:val="28"/>
        </w:rPr>
        <w:t xml:space="preserve"> в Центре «Точка роста»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бель: индивидуальная парта с мягким стулом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е средства (компьютер, проектор, экран)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Диски с записями фильмов, фрагментов для психологического анализа ситуаций учащимися. 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тарые газеты, журналы 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ломастеры, краски, карандаши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ческие материалы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верт»-портфолио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мятки и инструкции для обучающихся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тодические рекомендации по ведению портфолио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ные варианты занятий с воспитанниками</w:t>
      </w:r>
    </w:p>
    <w:p>
      <w:pPr>
        <w:pStyle w:val="Style17"/>
        <w:numPr>
          <w:ilvl w:val="0"/>
          <w:numId w:val="3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льтимедийные презентации: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Мое настроение и темперамент»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«Роль визитной карточки при личной встрече и при заочном представлении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лияние цвета на аудиторию»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 и пути его преодоления»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онфликтная ситуация и пути её решения»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Креативность»</w:t>
      </w:r>
    </w:p>
    <w:p>
      <w:pPr>
        <w:pStyle w:val="Style17"/>
        <w:numPr>
          <w:ilvl w:val="0"/>
          <w:numId w:val="9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авыки самопрезентации»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  <w:t>Психологическое обеспечение программы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ческое обеспечение программы включает в себя следующие компоненты: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оздание комфортной, доброжела</w:t>
        <w:softHyphen/>
        <w:t>тельной атмосферы на занятиях;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психологического тести</w:t>
        <w:softHyphen/>
        <w:t>рования с целью выявления направ</w:t>
        <w:softHyphen/>
        <w:t>ленности личности;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буждение  учащихся к практической и творче</w:t>
        <w:softHyphen/>
        <w:t>ской деятельности;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рименение индивидуальных, группо</w:t>
        <w:softHyphen/>
        <w:t>вых и массовых форм обучения;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работка и подбор диагности</w:t>
        <w:softHyphen/>
        <w:t xml:space="preserve">ческих материалов для определения личностных особенностей учащихся. 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работы с учащимися предусмотрено использование «конверта»-портфолио. Вся информация, сконцентрированная в «конверте», является глубинным источником знания о самости подростка и позволяет определить цели, направления и средства самоизменения, которые он сам определяет при поддержке и необходимой помощи (причем необходимость помощи определяет сам учащийся)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того, по всем темам программы проводятся практические и творческие работы, направленные не столько на обобщение теоретического материала и понятийного аппарата, сколько на активизацию рефлексии и самоанализа учащихся.</w:t>
      </w:r>
    </w:p>
    <w:p>
      <w:pPr>
        <w:pStyle w:val="Normal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педагога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аир Д. Психология лидерства. – М.: Изд-во Эксмо, 2005. – 352 с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тюхова И.С. Воспитательная работа с подростками: занятия, игры, тесты. – М.: Издательство “Первое сентября”, 2004. – 208 с.( Школа классных руководителей)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гаутдинова А. Портфолио ученика// Практический журнал для учителя и администрации школы.-2005, №6. - с.58-60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ева, О.А. Ораторское искусство и деловое общение: учебное пособие \ О.А. Баева. – 4-е изд., испр. – М.: Новое знание, 2003. – 368 с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рретт Дж. Карьера: способности и выбор. - М.: ООО «Изд-во АСТ.», 2003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 М.Р. Практикум по психологическим играм с детьми и подростками. - СПб.: Питер, 2003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тянова Н.Р. Психология личностного роста. Практическое руководство по проведению тренинга личностного роста психологов, педагогов, социальных работников. – М.: международная педагогическая академия, 1995. – 64 с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гоявленская Д. Б. Пути к творчеству. -М. , 1981.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лгакова Н.А. Портфолио учащегося// Классный руководитель.-2005, №5. - с.124-128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орожейкин И. Е., Кибанов А. Я., Захаров Д.К. Конфликтология: Учебник. - М.: ИНФРА, 2001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ришина Н. В. Психология конфликта. - СПб: Питер, 2000.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овая игра "Портфолио, или дневник личных достижений."//Практика административной работы.-2005.-№5. - с.25-57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жемс У. Психология, М., 1997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дактический материал по курсу «Твоя профессиональная карьера»: Кн. для учителя / Под ред. С. Н. Чистяковой. – М.: Просвещение, 2000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Емельянов С.М. Практикум по конфликтологии. - СПб: Питер, 2001.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в тренинге. Возможности игрового взаимодействия / Под ред. Е.А. Левановой. – СПб.: Питер, 2007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вальчук, А.С. Основы имиджелогии и делового общения: учебное пособие для студентов вузов \ А.С. Ковальчук. – 2-е изд., перераб. и доп. – Ростов н\Д: Феникс, 2003. – 224 с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Козлов Н.И</w:t>
      </w:r>
      <w:r>
        <w:rPr>
          <w:rFonts w:cs="Times New Roman" w:ascii="Times New Roman" w:hAnsi="Times New Roman"/>
          <w:sz w:val="28"/>
          <w:szCs w:val="28"/>
        </w:rPr>
        <w:t>. Как относиться к себе и людям: Практическая психология на каждый день. — М.: Новая школа, 1993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злов Н. И. Лучшие психологические игры и упражнения. Екатеринбург, 1997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жанская Ю.С., Третьяков В.П. Грамматика общения. Л., 1990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дерс А.Г. Психологический тренинг с подростками. - М.: Академия, 2001.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чностное портфолио старшеклассника: учебно-методическое пособие / З.М. Молчанова, А.А. Тимченко, Т.В. Черникова; Под ред. Т.В. Черниковой. - М.: Глобус, 2006. - 128 с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аева О. А., Григорьева Е. Е. Я выбираю профессию: Комплексная программа активного профессионального самоопределения школьников. – М.: Перспектива, 2006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ерович М. И., Шрагина Л. И. Технология творческого мышления: Практич. Пособие. - Мн.: Харвест, 2003.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пова М.В. Психология растущего человека. - М.: ТЦ Сфера, 2002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солова Е.Л. Уроки практической этики и психологии общения- М.: Новая школа, 1998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хожан А.М. Психология неудачника. М., 2000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лезные навыки» – Материалы для учителя – Москва, 2001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С. "Портфолио, или Папка личных достижений ученика" (ролевая игра) / А.С. Прутченков, Т.Г. Новикова // Подготовка педагогических кадров к введению предпрофильного обучения / под ред. И.Д. Чечель. - М.: АПК и ПРО, 2003. - с.63-101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Прутченков А.С</w:t>
      </w:r>
      <w:r>
        <w:rPr>
          <w:rFonts w:cs="Times New Roman" w:ascii="Times New Roman" w:hAnsi="Times New Roman"/>
          <w:sz w:val="28"/>
          <w:szCs w:val="28"/>
        </w:rPr>
        <w:t>. Тренинг личностного роста. — М.: Новая школа, 1993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Прутченков А.С</w:t>
      </w:r>
      <w:r>
        <w:rPr>
          <w:rFonts w:cs="Times New Roman" w:ascii="Times New Roman" w:hAnsi="Times New Roman"/>
          <w:sz w:val="28"/>
          <w:szCs w:val="28"/>
        </w:rPr>
        <w:t>. Тренинг коммуникативных умений. — М.: Новая школа, 199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яжников Н.С., Пряжникова Е.Ю. Игры и методики для профессионального самоопределения старшеклассников. - М.: Издательство «Первое сентября», 2004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апкина Г.В. Секреты выбора профессии. - М.: Генезис, 2002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огов Е.И. Выбор профессии: Становление профессионала. - М.: Изд-во ВЛАДОС-ПРЕСС, 2003.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онов В.А. Я и другие. Тренинги социальных навыков. Для учащихся 1-11 классов. Ярославль: Академия развития, 2001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авченко М.Ю. Профориентация. Личностное развитие. - М.: ВАКО, 2006. - 240 с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евко Г.К. Реализуй себя. Изд. 2-е. М.: Народное образование, НИИ школьных технологий, 2008. 112 с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ель К. Создание команды. Психологические игры и упражнения. – М.: Генезис, 2002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ппель К. Чтобы дети были счастливы: Психологические игры и упражнения для детей школьного возраста.М., 2005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ппель К. Как научить детей сотрудничать? - М., 2006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Хазиева Р.К. Я всего добьюсь. Как воспитать успешного человека. - СПб.: Литера, 2006. - 96 с.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нявская А.П. психологическое консультирование по профессиональной ориентации. - М. ВЛАДОС-ПРЕСС, 2001.</w:t>
      </w:r>
    </w:p>
    <w:p>
      <w:pPr>
        <w:pStyle w:val="Style17"/>
        <w:numPr>
          <w:ilvl w:val="0"/>
          <w:numId w:val="1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Ф. Тренинг “Профориентация для старшеклассников”. – СПб.: Речь, 2007.</w:t>
      </w:r>
    </w:p>
    <w:p>
      <w:pPr>
        <w:pStyle w:val="Style17"/>
        <w:spacing w:lineRule="atLeast" w:line="2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 для учащихся</w:t>
      </w:r>
    </w:p>
    <w:p>
      <w:pPr>
        <w:pStyle w:val="Style17"/>
        <w:spacing w:lineRule="atLeast" w:line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зовкина А.Н., Пособие для учащихся “Общение” Иркутск. 2002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иева М.А., Гришанович Т.В. и др. Я сам строю свою жизнь. /Под ред. Е.Г. Трошихиной._СПб., 2001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ев В.И. Деловая риторика. – М.: Народное образование, 1995. – 208 с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ецев А.Г. Тренинг общения для подростков. –СПб.:Питер,2005 – 160с.:ил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ишина Н.В. Давайте договоримся: Практическое пособие для тех, кому приходится разрешать конфликты. – СПб.: “Сова”, 1993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ариков Е.И., Крушельницкий Е.Н. « Для тебя и о тебе», издательство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освещение», Москва, 1991 г. 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я для учащихся по составлению документов и сбору материалов для портфолио// Практика административной работы.-2005, №5. - с.16-20 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артычева Г.И. Тренинг для подростков: Профилактика асоциального поведения. – СПб.: Речь, 2007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кляева А.В. «Я-подросток». Программа уроков психологии. – СПб.: Речь, 2006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нфилова, А.П. Теория и практика общения: учебное пособие для студентов средних учебных заведений \ А.П. Панфилова. – М.: Академия, 2007. – 288 с.  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«Полезные навыки» – Рабочая тетрадь для 6 класса – Москва, 2001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утченков А.С. Наедине с собой. Психологические тесты и психотехнические упражнения для подростков и старшеклассников. - М., 1996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сихология, учебное пособие-10 класс //Под ред. И.В. Дубровиной- Москва-Воронеж, 2004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кин А.И., Самоукина Н.В. «Выбор профессии: путь к успеху», издательство ООО «Феникс», Дубна, 2000 г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сты по профориентации для учащихся / сост. А.А.Аркадьев. – Минск: Соврем. шк., 2008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охишина Е.Г. Тренинг развития жизненных целей. – СПб.: Речь, 2006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вченко М.Ф. Как стать успешным? Программа занятий для старшеклассников. – СПб.: Речь, 2007. – 208 с.</w:t>
      </w:r>
    </w:p>
    <w:p>
      <w:pPr>
        <w:pStyle w:val="Style17"/>
        <w:numPr>
          <w:ilvl w:val="0"/>
          <w:numId w:val="4"/>
        </w:numPr>
        <w:spacing w:lineRule="atLeast" w:line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кельман Н.Б. Начни с себя. Советы 13-16-летним: Пер. с нем.– М.: Культура и спорт, ЮНИТИ;1996.-213с.</w:t>
      </w:r>
    </w:p>
    <w:p>
      <w:pPr>
        <w:pStyle w:val="Normal"/>
        <w:spacing w:lineRule="atLeast" w:line="20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sectPr>
      <w:type w:val="nextPage"/>
      <w:pgSz w:w="11906" w:h="16838"/>
      <w:pgMar w:left="868" w:right="765" w:gutter="0" w:header="0" w:top="1134" w:footer="0" w:bottom="7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Wingdings" w:hAnsi="Wingdings" w:cs="Wingdings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bidi="hi-IN" w:eastAsia="zh-C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2">
    <w:name w:val="Основной шрифт абзаца2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5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widowControl/>
      <w:spacing w:lineRule="auto" w:line="276" w:before="0" w:after="200"/>
      <w:ind w:left="720" w:right="0" w:hanging="0"/>
    </w:pPr>
    <w:rPr>
      <w:rFonts w:ascii="Calibri" w:hAnsi="Calibri" w:eastAsia="Times New Roman" w:cs="Calibri"/>
      <w:kern w:val="2"/>
      <w:sz w:val="22"/>
      <w:szCs w:val="22"/>
      <w:lang w:bidi="ar-SA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9T12:39:00Z</dcterms:created>
  <dc:creator>Школа №2</dc:creator>
  <dc:description/>
  <cp:keywords/>
  <dc:language>en-US</dc:language>
  <cp:lastModifiedBy>Домашний</cp:lastModifiedBy>
  <cp:lastPrinted>2007-04-11T03:41:00Z</cp:lastPrinted>
  <dcterms:modified xsi:type="dcterms:W3CDTF">2024-01-22T17:09:00Z</dcterms:modified>
  <cp:revision>3</cp:revision>
  <dc:subject/>
  <dc:title/>
</cp:coreProperties>
</file>