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челиева А.В.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 МКОУ «СОШ №2 ст. Преград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850"/>
        <w:gridCol w:w="1559"/>
        <w:gridCol w:w="1418"/>
        <w:gridCol w:w="1986"/>
        <w:gridCol w:w="142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(«Сириус» Курс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Фатим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мин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(«Сириус» Кур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мин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Джанетт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дмил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 («Сириус» Кур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Фатим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Медина Касы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жина Елизавет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мин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ева Алана Ху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нко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Руслан 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хмат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дмил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 Арафат 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«Сириу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Фатим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мин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мин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зеева Амира Тим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хмат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Ахмат Каз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нко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йко Вале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Фатим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жина Софья 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зеева  Марьям Ид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жина Елизавет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ева Алана  Ху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хмат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ектаева Ирина 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нко 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Русалина Ибраг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дмил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Ахмат Каз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 Арафат 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ева Лейла Сали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мин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 Нестор Алексан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яев Даниял Тах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Евгени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чаева Алина Му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Диана Рамаз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хов Дан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чуев Атлан Муратб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ов Шамиль Мустаф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нко 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а Алана Исма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уков А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д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ханова Милана Исл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Русалина Ибраг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 Арафат 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ева Лейла Сали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Фатим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йко Вале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мин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жина Елизавет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ева Алана Ху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хмат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лес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дмил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Ахмат Каз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йко Вале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жина Софья 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Фатим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мин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А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Евгени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ектаев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нко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дмил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 Русалина Ибраг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Олес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 Арафат 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мин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Фатим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Аида  Фар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а Алина Казбе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ева Алана Ху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ектаев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л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Ахмат Каз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Русалина Ибраг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дмил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 Арафат 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23г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Фатим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юн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нит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ов Михаил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мин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А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ероник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нко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Ахмат Каз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дмил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Олес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 Арафат 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йко Вале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Фатима 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жина София 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Аида Фар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жина Елизавет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мин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 (мальчики)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 Несто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мин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яев Даниял Тах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хов Дан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зеев Азамат 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Кемал Хал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а Фатим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мин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сурова Аминат Зах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Руслан 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а Алана Исма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Русалина Ибраг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Абу Исма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 Арафат 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карачаев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мин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а Амира Раш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юнсузова Аланита Борисб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мина Хал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Лейла Казбич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мина 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Джанетт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ханова Милана Исл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юнсузов Мурат Борисб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Радмила Э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Ахмат Каз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Абул Исма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 Ж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(26.10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Евгени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жина Елизавет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Денис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нко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хмат Мухамм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ханова Милана Исл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Олес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Ш.С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0:00Z</dcterms:created>
  <dc:creator>user</dc:creator>
  <dc:description/>
  <cp:keywords/>
  <dc:language>en-US</dc:language>
  <cp:lastModifiedBy>user</cp:lastModifiedBy>
  <dcterms:modified xsi:type="dcterms:W3CDTF">2023-11-16T17:26:00Z</dcterms:modified>
  <cp:revision>20</cp:revision>
  <dc:subject/>
  <dc:title/>
</cp:coreProperties>
</file>