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предметной олимпиады школьников по    обществознанию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Лайпанова Л.И., Басюк Г.А.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школьного этапа Всероссийской предметной олимпиады школьников по обществознанию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ую таблицу результатов школьного этапа Всероссийской предметной олимпиады школьников по обществозн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 школьного этапа Всероссийской предметной олимпиады школьников по обществознанию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742"/>
        <w:gridCol w:w="916"/>
        <w:gridCol w:w="2094"/>
        <w:gridCol w:w="1860"/>
        <w:gridCol w:w="1792"/>
        <w:gridCol w:w="83"/>
        <w:gridCol w:w="1701"/>
        <w:gridCol w:w="1701"/>
      </w:tblGrid>
      <w:tr>
        <w:trPr>
          <w:trHeight w:val="6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ризер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участника)</w:t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Ами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Л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маева Аид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Л.И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арова Ал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йбазова Ам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мчуева Ала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ктаева Ир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вина Алис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чкаров Ахма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ркенова Русалин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бова Радмил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денов Арафат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____________Лайпанова Л.И.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Басюк Г.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 19 » октября 2023 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ой предметной олимпиады школьников по   истор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Лайпанова Л.И., Басюк Г.А.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едение итогов школьного этапа Всероссийской предметной олимпиады школьников по истории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овую таблицу результатов школьного этапа Всероссийской предметной олимпиады школьников по истории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2867"/>
        <w:gridCol w:w="936"/>
        <w:gridCol w:w="2149"/>
        <w:gridCol w:w="1910"/>
        <w:gridCol w:w="1755"/>
        <w:gridCol w:w="1354"/>
        <w:gridCol w:w="50"/>
        <w:gridCol w:w="1637"/>
        <w:gridCol w:w="14"/>
      </w:tblGrid>
      <w:tr>
        <w:trPr>
          <w:trHeight w:val="645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тус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беди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ризе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участника)</w:t>
            </w:r>
          </w:p>
        </w:tc>
      </w:tr>
      <w:tr>
        <w:trPr>
          <w:trHeight w:val="645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юнсузова Аланита Борисби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807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ько Михаи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 Эльда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лакова Арина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щектаева ИринаВладимировн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Алиса Алексее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дмила Эльдар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Русалина Ибрагимов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Ахмат Казбек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Арафат Магомедови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юк Г.А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____________Лайпанова Л.И.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Басюк Г.А.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26  » октября 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 химии  на платформе «Сириус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656"/>
        <w:gridCol w:w="916"/>
        <w:gridCol w:w="2128"/>
        <w:gridCol w:w="1872"/>
        <w:gridCol w:w="1645"/>
      </w:tblGrid>
      <w:tr>
        <w:trPr>
          <w:trHeight w:val="6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З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 Эль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З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оташева Джанетт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З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дмила Эльдаров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З.А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5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10.2023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 физике  на платформе «Сириус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258"/>
        <w:gridCol w:w="992"/>
        <w:gridCol w:w="2552"/>
        <w:gridCol w:w="1984"/>
        <w:gridCol w:w="2552"/>
      </w:tblGrid>
      <w:tr>
        <w:trPr>
          <w:trHeight w:val="6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 Амин Мухам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 Ар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 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кова В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9.2023г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математике  на платформе «Сириус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618"/>
        <w:gridCol w:w="916"/>
        <w:gridCol w:w="2393"/>
        <w:gridCol w:w="1859"/>
        <w:gridCol w:w="1843"/>
      </w:tblGrid>
      <w:tr>
        <w:trPr>
          <w:trHeight w:val="6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омаева Фатима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600" w:leader="none"/>
                <w:tab w:val="center" w:pos="7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>3</w:t>
              <w:tab/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 Амин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ташева Мед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жина Елизавет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ева Алан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а З.О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10.2023г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 биологии  на платформе «Сириус»</w:t>
      </w:r>
    </w:p>
    <w:p>
      <w:pPr>
        <w:pStyle w:val="Style17"/>
        <w:jc w:val="center"/>
        <w:rPr/>
      </w:pPr>
      <w:r>
        <w:rPr/>
        <w:t>2023-2024 учебный год</w:t>
      </w:r>
    </w:p>
    <w:tbl>
      <w:tblPr>
        <w:tblW w:w="114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00"/>
        <w:gridCol w:w="992"/>
        <w:gridCol w:w="2268"/>
        <w:gridCol w:w="2268"/>
        <w:gridCol w:w="2693"/>
      </w:tblGrid>
      <w:tr>
        <w:trPr>
          <w:trHeight w:val="645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 Амин Мухам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6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 Арсе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8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 Эльд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7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2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зеева Амира Тиму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 Ахмат Мухамма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2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енко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9</w:t>
            </w:r>
          </w:p>
        </w:tc>
      </w:tr>
      <w:tr>
        <w:trPr>
          <w:trHeight w:val="64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Ахмат Казбек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23г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 английскому язы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Печелиева А.В., Бойко В.А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8"/>
          <w:szCs w:val="28"/>
        </w:rPr>
        <w:t>Подведение итогов школьного этапа Всероссийской предметной олимпиады школьников по английскому язык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тоговую таблицу результатов школьного этапа Всероссийской предметной олимпиады школьников по английскому языку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 школьного этапа Всероссийской предметной олимпиады школьников по английскому язы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2126"/>
        <w:gridCol w:w="1553"/>
        <w:gridCol w:w="1762"/>
        <w:gridCol w:w="1466"/>
        <w:gridCol w:w="2590"/>
      </w:tblGrid>
      <w:tr>
        <w:trPr>
          <w:trHeight w:val="6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/участника)</w:t>
            </w:r>
          </w:p>
        </w:tc>
      </w:tr>
      <w:tr>
        <w:trPr>
          <w:trHeight w:val="6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Амин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лиева А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ьянов Нест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хияев Дания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лиева А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тчае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ева 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юхов Дани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чуев Ат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оов Шами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енко Вик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елиева А.В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а А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йрмуков Ас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йханова Мил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Рус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 Араф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ева  Лей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йко В.А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____________Печелиева А.В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 Бойко В.А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 16 » октября 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  географи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Лайпанова Л.И., Кашина Л.И.,Чомаева З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1.Подведение итогов школьного этапа Всероссийской предметной олимпиады школьников по  географии.</w:t>
      </w:r>
    </w:p>
    <w:p>
      <w:pPr>
        <w:pStyle w:val="Style17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ую таблицу результатов школьного этапа Всероссийской предметной олимпиады школьников по географии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682"/>
        <w:gridCol w:w="1134"/>
        <w:gridCol w:w="2110"/>
        <w:gridCol w:w="1859"/>
        <w:gridCol w:w="1701"/>
        <w:gridCol w:w="1701"/>
        <w:gridCol w:w="2579"/>
      </w:tblGrid>
      <w:tr>
        <w:trPr>
          <w:trHeight w:val="645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2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/участника)</w:t>
            </w:r>
          </w:p>
        </w:tc>
      </w:tr>
      <w:tr>
        <w:trPr>
          <w:trHeight w:val="645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йко Валерия Викторо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 Амин Мухам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7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жина Елизавета  Витальев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ева Алана Хус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хмат Мухам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9 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а Оле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Ахмат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дмил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2"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йпанова Л.И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____________: Лайпанова Л.И., 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  Кашина Л.И., </w:t>
      </w:r>
    </w:p>
    <w:p>
      <w:pPr>
        <w:pStyle w:val="Style17"/>
        <w:ind w:left="103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 Чомаева З.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11» октября 2023 г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-142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по литератур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3-2024 учебный год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 Кецерова Е.К.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айпанова  Р.Т., </w:t>
      </w:r>
    </w:p>
    <w:p>
      <w:pPr>
        <w:pStyle w:val="Style17"/>
        <w:ind w:left="10348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ащенко Н.И.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школьного этапа Всероссийской предметной олимпиады школьников по литературе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ую таблицу результатов школьного этапа Всероссийской предметной олимпиады школьников по литера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21"/>
        <w:gridCol w:w="1134"/>
        <w:gridCol w:w="2410"/>
        <w:gridCol w:w="1418"/>
        <w:gridCol w:w="1984"/>
        <w:gridCol w:w="1701"/>
        <w:gridCol w:w="2126"/>
      </w:tblGrid>
      <w:tr>
        <w:trPr>
          <w:trHeight w:val="6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призера/участника)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йко Вале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жина Соф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мин Мухам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лакова Ар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Евгений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сниковам Анастасия Андр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екта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енко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хмат Мухам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дмил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Русалина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баева Олеся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Арафат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____________Кецерова Е.К.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Лайпанова Р.Т.,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Мащенко Н.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12» октября 2023 г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Кецерова Е.К., Лайпанова  Р.Т., Мащенко Н.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дведение итогов школьного этапа Всероссийской предметной олимпиады школьников по русскому языку.</w:t>
      </w:r>
    </w:p>
    <w:p>
      <w:pPr>
        <w:pStyle w:val="Style17"/>
        <w:ind w:left="28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ую таблицу результатов школьного этапа Всероссийской предметной олимпиады школьников по русскому язы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 результатов школьного этапа Всероссийской предметной олимпиады школьников по русскому языку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904"/>
        <w:gridCol w:w="1134"/>
        <w:gridCol w:w="2693"/>
        <w:gridCol w:w="1843"/>
        <w:gridCol w:w="1701"/>
        <w:gridCol w:w="1559"/>
        <w:gridCol w:w="1985"/>
      </w:tblGrid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/участника)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шейко Валерия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жина София Ант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бзеева Марьям Идр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жина Елизавета  Витал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Ш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чуева Алана Хус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 Ахмат Мухаммат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щектаева И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енко Викто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9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дакова З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Русалина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дмил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Ахмат Казбек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церова Е.К.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Арафат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ева Лейла Сали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щенко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жюри:                 ___________Кецерова Е.К.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Лайпанова Р.Т.,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Мащенко Н.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9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физкультур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Мартыненко А.С.,  Голаев А.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школьного этапа Всероссийской предметной олимпиады школьников по физкультур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итоговую таблицу результатов школьного этапа Всероссийской предметной олимпиады школьников по физкультур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762"/>
        <w:gridCol w:w="1134"/>
        <w:gridCol w:w="2126"/>
        <w:gridCol w:w="1985"/>
        <w:gridCol w:w="1984"/>
        <w:gridCol w:w="1418"/>
        <w:gridCol w:w="2268"/>
      </w:tblGrid>
      <w:tr>
        <w:trPr>
          <w:trHeight w:val="645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/участника)</w:t>
            </w:r>
          </w:p>
        </w:tc>
      </w:tr>
      <w:tr>
        <w:trPr>
          <w:trHeight w:val="645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 набранное участником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аева Фатим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се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бова Рамина Эльда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масурова Аминат Зах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йбазова Амина Хал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Руслан Тиму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а Алана Исмаил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каров Абу Исмаи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ркенова Русалина Ибраг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денов Арафат Магомед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аев А.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__________ Мартыненко А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Голаев А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20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результатов школьного этап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й предметной олимпиады школьников МКОУ «СОШ №2 ст. Преградная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 Б 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едатель жюри: Семенова Ш. С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Члены жюри: Мартыненко А.С., Голаев А.Д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дведение итогов школьного этапа Всероссийской предметной олимпиады школьников по О Б Ж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1.Утвердить итоговую таблицу результатов школьного этапа Всероссийской предметной олимпиады школьников  по  О Б Ж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763"/>
        <w:gridCol w:w="1134"/>
        <w:gridCol w:w="2268"/>
        <w:gridCol w:w="1559"/>
        <w:gridCol w:w="1701"/>
        <w:gridCol w:w="1843"/>
        <w:gridCol w:w="2552"/>
      </w:tblGrid>
      <w:tr>
        <w:trPr>
          <w:trHeight w:val="645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участни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лиц, подготовивших участн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баллов: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ое место (рейтинг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тус (победителя/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а/участника)</w:t>
            </w:r>
          </w:p>
        </w:tc>
      </w:tr>
      <w:tr>
        <w:trPr>
          <w:trHeight w:val="645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ксимально возм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ктически набранное участником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ов Евг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жина Елизав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>
          <w:trHeight w:val="64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ыбников Дени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енко Викт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 Ахм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айханова Мил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баева  Олес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аров Кирил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textAlignment w:val="baseline"/>
              <w:rPr>
                <w:rFonts w:ascii="Times New Roman" w:hAnsi="Times New Roman" w:eastAsia="Andale Sans UI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ыненкоА.С.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   ____________Семенова Ш. С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Члены жюри:                 __________ Мартыненко А.С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________ </w:t>
      </w:r>
      <w:r>
        <w:rPr>
          <w:rFonts w:cs="Times New Roman" w:ascii="Times New Roman" w:hAnsi="Times New Roman"/>
          <w:sz w:val="28"/>
          <w:szCs w:val="28"/>
        </w:rPr>
        <w:t>Голаев А.Д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«26» октября 2023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ascii="PT Astra Serif;Times New Roman" w:hAnsi="PT Astra Serif;Times New Roman" w:eastAsia="Calibri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>
      <w:rFonts w:ascii="Calibri" w:hAnsi="Calibri" w:eastAsia="Calibri" w:cs="Times New Roman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eastAsia="Calibri" w:cs="Noto Sans Devanagari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Calibri" w:hAnsi="Calibri" w:eastAsia="Calibri" w:cs="Times New Roman"/>
    </w:rPr>
  </w:style>
  <w:style w:type="paragraph" w:styleId="Style21">
    <w:name w:val="Заголовок таблицы"/>
    <w:basedOn w:val="Style20"/>
    <w:qFormat/>
    <w:pPr>
      <w:jc w:val="center"/>
    </w:pPr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59:00Z</dcterms:created>
  <dc:creator>user</dc:creator>
  <dc:description/>
  <cp:keywords/>
  <dc:language>en-US</dc:language>
  <cp:lastModifiedBy>user</cp:lastModifiedBy>
  <dcterms:modified xsi:type="dcterms:W3CDTF">2024-01-09T12:43:00Z</dcterms:modified>
  <cp:revision>10</cp:revision>
  <dc:subject/>
  <dc:title/>
</cp:coreProperties>
</file>