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855" cy="6896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КАЗЕННОЕ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ОЕ УЧРЕЖДЕНИЕ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РЕДНЯЯ ОБЩЕОБРАЗОВАТЕЛЬНАЯ ШКОЛА № 2 СТ. ПРЕГРАДНАЯ» 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АЧАЕВО-ЧЕРКЕССКОЙ РЕСПУБЛИКИ</w:t>
      </w:r>
    </w:p>
    <w:p>
      <w:pPr>
        <w:pStyle w:val="Style17"/>
        <w:spacing w:before="10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805" cy="417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8"/>
          <w:szCs w:val="28"/>
        </w:rPr>
      </w:pPr>
      <w:r>
        <w:rPr>
          <w:rFonts w:eastAsia="Verdana" w:cs="Times New Roman" w:ascii="Times New Roman" w:hAnsi="Times New Roman"/>
          <w:b/>
          <w:sz w:val="28"/>
          <w:szCs w:val="28"/>
        </w:rPr>
        <w:t>ПРИКАЗ</w: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2"/>
        <w:gridCol w:w="3268"/>
        <w:gridCol w:w="2895"/>
      </w:tblGrid>
      <w:tr>
        <w:trPr/>
        <w:tc>
          <w:tcPr>
            <w:tcW w:w="3192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29.09. 2023г.</w:t>
            </w:r>
          </w:p>
        </w:tc>
        <w:tc>
          <w:tcPr>
            <w:tcW w:w="3268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eastAsia="Verdana"/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ст. Преградная</w:t>
            </w:r>
          </w:p>
        </w:tc>
        <w:tc>
          <w:tcPr>
            <w:tcW w:w="2895" w:type="dxa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Verdana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Verdana"/>
                <w:bCs/>
                <w:sz w:val="28"/>
                <w:szCs w:val="28"/>
              </w:rPr>
              <w:t>1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оведении школьного этап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КОУ «СОШ№2 ст. Преградная 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-2024 учебном год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иказом Управления образования Администрации Урупского муниципального района от 29.09.2023г. №151 «О проведении школьного этапа Всероссийской олимпиады школьников в Урупском муниципальном районе в 2023-2024 учебном году, а также на основании приказа Министерства просвещения Российской Федерации от 27.11.2020 №678 «Об утверждении Порядка проведения всероссийской олимпиады школьников» и письма Министерства образования и науки Карачаево-Черкесской Республики от 08.09.2023 № 61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школьный этап Всероссийской олимпиады школьников в МКОУ «СОШ №2 ст. Преградная» в 2023 году (далее – олимпиада) для обучающихся 4-11 классов общеобразовательных учреждений по русскому языку, литературе, истории, обществознанию, праву, математике, информатике и ИКТ, физике, химии, биологии, географии, технологии, английскому языку, физической культуре, основам безопасности жизнедеятельности, родному языку и литературе с 26.09.2023 г. по 31.10.2023 г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школьного этапа олимпиады по общеобразовательным предметам согласно приложению № 1.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беспечение координации работы по организации и проведению школьного этапа олимпиады, обеспечение конфиденциальности и организации информационного сопровождения олимпиады Ш.С. Семёнову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 и проведение школьного этапа олимпиады в соответствии с методическими рекомендациями согласно графику проведения олимпиад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, по каждому общеобразовательному предмету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школьного этапа считать участника, набравшего наибольшее количество баллов, составляющее более половины от максимально возможных (при одинаковом количестве баллов определяются несколько победителей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ть и публиковать результаты школьного этапа олимпиады на своем официальном сайте в информационно-телекоммуникационной сети «Интернет», в том числе протоколы жюри школьного этапа олимпиады по каждому общеобразовательному предмет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-284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Verdana"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</w:t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  <w:t>МКОУ «СОШ №2 ст. Преградная»                                       А.В.  Печелиева</w:t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426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eastAsia="Verdana" w:cs="Times New Roman"/>
          <w:sz w:val="28"/>
          <w:szCs w:val="28"/>
        </w:rPr>
      </w:pPr>
      <w:r>
        <w:rPr>
          <w:rFonts w:eastAsia="Verdana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2"/>
        <w:gridCol w:w="1614"/>
        <w:gridCol w:w="762"/>
        <w:gridCol w:w="2333"/>
        <w:gridCol w:w="1824"/>
      </w:tblGrid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before="0" w:after="0"/>
              <w:ind w:left="-426" w:firstLine="568"/>
              <w:jc w:val="right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before="0" w:after="0"/>
              <w:ind w:left="-426" w:firstLine="568"/>
              <w:jc w:val="both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before="0" w:after="0"/>
              <w:ind w:left="-426" w:firstLine="568"/>
              <w:jc w:val="both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0" w:after="0"/>
              <w:ind w:left="-426" w:firstLine="568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Verdana" w:cs="Times New Roman"/>
                <w:sz w:val="28"/>
                <w:szCs w:val="28"/>
              </w:rPr>
            </w:pPr>
            <w:r>
              <w:rPr>
                <w:rFonts w:eastAsia="Verdana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1940"/>
        <w:gridCol w:w="422"/>
        <w:gridCol w:w="2490"/>
        <w:gridCol w:w="1809"/>
      </w:tblGrid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  <w:tr>
        <w:trPr/>
        <w:tc>
          <w:tcPr>
            <w:tcW w:w="2694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                      /</w:t>
            </w:r>
          </w:p>
        </w:tc>
      </w:tr>
    </w:tbl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№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дело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№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54" w:type="dxa"/>
        <w:jc w:val="left"/>
        <w:tblInd w:w="67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1"/>
        <w:gridCol w:w="183"/>
      </w:tblGrid>
      <w:tr>
        <w:trPr>
          <w:trHeight w:val="2112" w:hRule="atLeas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4905</wp:posOffset>
                  </wp:positionH>
                  <wp:positionV relativeFrom="paragraph">
                    <wp:posOffset>635</wp:posOffset>
                  </wp:positionV>
                  <wp:extent cx="342900" cy="419100"/>
                  <wp:effectExtent l="0" t="0" r="0" b="0"/>
                  <wp:wrapSquare wrapText="bothSides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 xml:space="preserve">к приказу МКОУ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Verdana"/>
              </w:rPr>
            </w:pPr>
            <w:r>
              <w:rPr>
                <w:rFonts w:eastAsia="Verdana"/>
              </w:rPr>
              <w:t>«СОШ № 2 ст. Преградная»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eastAsia="Verdana"/>
              </w:rPr>
              <w:t>от 29.09.2023№</w:t>
            </w:r>
            <w:r>
              <w:rPr>
                <w:rFonts w:eastAsia="Verdana"/>
                <w:sz w:val="20"/>
                <w:szCs w:val="20"/>
              </w:rPr>
              <w:t xml:space="preserve"> 112</w:t>
            </w:r>
          </w:p>
        </w:tc>
        <w:tc>
          <w:tcPr>
            <w:tcW w:w="18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бщеобразовательным предметам в МКОУ «СОШ №2 ст. Преградн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23-2024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5352"/>
        <w:gridCol w:w="3457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3 («Сириус.Курсы»)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23 («Сириус.Курсы»)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3 («Сириус.Курсы»)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4-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7-11 класс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3 («Сириус.Курсы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3 («Сириус.Курсы»)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евский язык и литература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3 («Сириус.Курсы»)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3</w:t>
            </w:r>
          </w:p>
        </w:tc>
      </w:tr>
      <w:tr>
        <w:trPr/>
        <w:tc>
          <w:tcPr>
            <w:tcW w:w="8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3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45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уп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Ч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3 № 15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У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Уруп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Ч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3 № 15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ых в общеобразовательных учреждениях за организацию информационного сопровождения олимпиады, своевременное размещение материалов олимпиады на сайтах общеобразовательных учрежд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933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240"/>
        <w:gridCol w:w="3655"/>
        <w:gridCol w:w="1201"/>
        <w:gridCol w:w="951"/>
        <w:gridCol w:w="1010"/>
        <w:gridCol w:w="1010"/>
      </w:tblGrid>
      <w:tr>
        <w:trPr/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ОУ</w:t>
            </w:r>
          </w:p>
        </w:tc>
        <w:tc>
          <w:tcPr>
            <w:tcW w:w="3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айт образовательной организации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О ответственного специалист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ч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телефона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бильный номер телефона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Медногорский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ednogorsk1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mednogorsk1.kchrschool.ru/?section_id=40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ващенк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лия Валерье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51840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094988633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Лиц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. Медногорский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icey09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licey09.kchrschool.ru/?section_id=30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ом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ветлана Арасул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51706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98597773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 Преградная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grad1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grad1.kchrschool.ru/?section_id=20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чи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ина Юрье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61332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3823704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 Преградная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grad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grad.kchrschool.ru/?section_id=33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ме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ари Сейфул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62257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3821556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. Преградная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3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3.kchrschool.ru/?section_id=32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улпа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дина Хасан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61608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0285114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. Кызыл-Уруп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iz-urup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iz-urup.kchrschool.ru/?section_id=26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тоба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екинат Маджир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63854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3906551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Уруп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up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up.kchrschool.ru/?section_id=24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ен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алина Дмитрие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54124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0278250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Курджиново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dginovo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dginovo.kchrschool.ru/?section_id=77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олотар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левтина Николае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41200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3850644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Курджиново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1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1.kchrschool.ru/vsosh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ере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вгений Иванович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41394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9236750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 №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Курджиново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2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kur2.kchrschool.ru/?section_id=29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хо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ера Михайл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41221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3851983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С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Предгорное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d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red.kchrschool.ru/?section_id=33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ппа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ина Хамзат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32244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0290144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Псемен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emen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кдака ВСОШ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psemen.kchrschool.ru/?section_id=27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тунд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сана Михайл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41570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380304536</w:t>
            </w:r>
          </w:p>
        </w:tc>
      </w:tr>
      <w:tr>
        <w:trPr/>
        <w:tc>
          <w:tcPr>
            <w:tcW w:w="2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2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КОУ «ООШ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. Бескес»</w:t>
            </w:r>
          </w:p>
        </w:tc>
        <w:tc>
          <w:tcPr>
            <w:tcW w:w="365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eskes.kchrschool.ru/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кладка ВСОШ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eskes.kchrschool.ru/?section_id=93</w:t>
              </w:r>
            </w:hyperlink>
          </w:p>
        </w:tc>
        <w:tc>
          <w:tcPr>
            <w:tcW w:w="12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урс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талья Александровна</w:t>
            </w:r>
          </w:p>
        </w:tc>
        <w:tc>
          <w:tcPr>
            <w:tcW w:w="9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787641271</w:t>
            </w:r>
          </w:p>
        </w:tc>
        <w:tc>
          <w:tcPr>
            <w:tcW w:w="10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2892550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before="100" w:after="100"/>
    </w:pPr>
    <w:rPr>
      <w:rFonts w:cs="SimSun;宋体"/>
      <w:sz w:val="24"/>
      <w:szCs w:val="24"/>
    </w:rPr>
  </w:style>
  <w:style w:type="paragraph" w:styleId="Style17">
    <w:name w:val="Без интервала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mednogorsk1.kchrschool.ru/" TargetMode="External"/><Relationship Id="rId6" Type="http://schemas.openxmlformats.org/officeDocument/2006/relationships/hyperlink" Target="https://mednogorsk1.kchrschool.ru/?section_id=40" TargetMode="External"/><Relationship Id="rId7" Type="http://schemas.openxmlformats.org/officeDocument/2006/relationships/hyperlink" Target="https://licey09.kchrschool.ru/" TargetMode="External"/><Relationship Id="rId8" Type="http://schemas.openxmlformats.org/officeDocument/2006/relationships/hyperlink" Target="https://licey09.kchrschool.ru/?section_id=30" TargetMode="External"/><Relationship Id="rId9" Type="http://schemas.openxmlformats.org/officeDocument/2006/relationships/hyperlink" Target="https://pregrad1.kchrschool.ru/" TargetMode="External"/><Relationship Id="rId10" Type="http://schemas.openxmlformats.org/officeDocument/2006/relationships/hyperlink" Target="https://pregrad1.kchrschool.ru/?section_id=20" TargetMode="External"/><Relationship Id="rId11" Type="http://schemas.openxmlformats.org/officeDocument/2006/relationships/hyperlink" Target="https://pregrad.kchrschool.ru/" TargetMode="External"/><Relationship Id="rId12" Type="http://schemas.openxmlformats.org/officeDocument/2006/relationships/hyperlink" Target="https://pregrad.kchrschool.ru/?section_id=33" TargetMode="External"/><Relationship Id="rId13" Type="http://schemas.openxmlformats.org/officeDocument/2006/relationships/hyperlink" Target="https://pr3.kchrschool.ru/" TargetMode="External"/><Relationship Id="rId14" Type="http://schemas.openxmlformats.org/officeDocument/2006/relationships/hyperlink" Target="https://pr3.kchrschool.ru/?section_id=32" TargetMode="External"/><Relationship Id="rId15" Type="http://schemas.openxmlformats.org/officeDocument/2006/relationships/hyperlink" Target="https://kiz-urup.kchrschool.ru/" TargetMode="External"/><Relationship Id="rId16" Type="http://schemas.openxmlformats.org/officeDocument/2006/relationships/hyperlink" Target="https://kiz-urup.kchrschool.ru/?section_id=26" TargetMode="External"/><Relationship Id="rId17" Type="http://schemas.openxmlformats.org/officeDocument/2006/relationships/hyperlink" Target="https://urup.kchrschool.ru/" TargetMode="External"/><Relationship Id="rId18" Type="http://schemas.openxmlformats.org/officeDocument/2006/relationships/hyperlink" Target="https://urup.kchrschool.ru/?section_id=24" TargetMode="External"/><Relationship Id="rId19" Type="http://schemas.openxmlformats.org/officeDocument/2006/relationships/hyperlink" Target="https://kurdginovo.kchrschool.ru/" TargetMode="External"/><Relationship Id="rId20" Type="http://schemas.openxmlformats.org/officeDocument/2006/relationships/hyperlink" Target="https://kurdginovo.kchrschool.ru/?section_id=77" TargetMode="External"/><Relationship Id="rId21" Type="http://schemas.openxmlformats.org/officeDocument/2006/relationships/hyperlink" Target="https://kur1.kchrschool.ru/" TargetMode="External"/><Relationship Id="rId22" Type="http://schemas.openxmlformats.org/officeDocument/2006/relationships/hyperlink" Target="https://kur1.kchrschool.ru/vsosh" TargetMode="External"/><Relationship Id="rId23" Type="http://schemas.openxmlformats.org/officeDocument/2006/relationships/hyperlink" Target="https://kur2.kchrschool.ru/" TargetMode="External"/><Relationship Id="rId24" Type="http://schemas.openxmlformats.org/officeDocument/2006/relationships/hyperlink" Target="https://kur2.kchrschool.ru/?section_id=29" TargetMode="External"/><Relationship Id="rId25" Type="http://schemas.openxmlformats.org/officeDocument/2006/relationships/hyperlink" Target="https://pred.kchrschool.ru/" TargetMode="External"/><Relationship Id="rId26" Type="http://schemas.openxmlformats.org/officeDocument/2006/relationships/hyperlink" Target="https://pred.kchrschool.ru/?section_id=33" TargetMode="External"/><Relationship Id="rId27" Type="http://schemas.openxmlformats.org/officeDocument/2006/relationships/hyperlink" Target="https://psemen.kchrschool.ru/" TargetMode="External"/><Relationship Id="rId28" Type="http://schemas.openxmlformats.org/officeDocument/2006/relationships/hyperlink" Target="https://psemen.kchrschool.ru/?section_id=27" TargetMode="External"/><Relationship Id="rId29" Type="http://schemas.openxmlformats.org/officeDocument/2006/relationships/hyperlink" Target="https://beskes.kchrschool.ru/" TargetMode="External"/><Relationship Id="rId30" Type="http://schemas.openxmlformats.org/officeDocument/2006/relationships/hyperlink" Target="https://beskes.kchrschool.ru/?section_id=93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29:00Z</dcterms:created>
  <dc:creator>7Svetik</dc:creator>
  <dc:description/>
  <dc:language>en-US</dc:language>
  <cp:lastModifiedBy>sve7arusakova@yandex.ru</cp:lastModifiedBy>
  <cp:lastPrinted>2023-11-01T13:14:00Z</cp:lastPrinted>
  <dcterms:modified xsi:type="dcterms:W3CDTF">2023-11-20T14:29:00Z</dcterms:modified>
  <cp:revision>2</cp:revision>
  <dc:subject/>
  <dc:title/>
</cp:coreProperties>
</file>